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研究生中期考核和开题报告的有关问题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照《上海师范大学研究生教育工作条例</w:t>
      </w:r>
      <w:r>
        <w:rPr>
          <w:sz w:val="24"/>
        </w:rPr>
        <w:t>·</w:t>
      </w:r>
      <w:r>
        <w:rPr>
          <w:sz w:val="24"/>
        </w:rPr>
        <w:t>研究生中期考核办法》，研究生必须中期考核合格后才能进入学位论文撰写阶段。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中期考核的时间：</w:t>
      </w:r>
      <w:r>
        <w:rPr>
          <w:sz w:val="24"/>
        </w:rPr>
        <w:t>硕士生在第四学期结束前，经学位委员会同意后，部分学生可在第五学期开始；博士生在第三学期开始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期考核内容：课程考试成绩审核；科研、教学能力审核；学位开题报告审核。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中期考核组织：</w:t>
      </w:r>
      <w:r>
        <w:rPr>
          <w:sz w:val="24"/>
        </w:rPr>
        <w:t>成立考核小组进行考核，填写《研究生考核登记表》、《研究生学位论文工作计划表》、《研究生教育实践能力考核表》（硕士生）等。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开题报告组织：</w:t>
      </w:r>
      <w:r>
        <w:rPr>
          <w:sz w:val="24"/>
        </w:rPr>
        <w:t>每次开题报告由学院组织开题报告审核小组（</w:t>
      </w:r>
      <w:r>
        <w:rPr>
          <w:sz w:val="24"/>
        </w:rPr>
        <w:t>3~4</w:t>
      </w:r>
      <w:r>
        <w:rPr>
          <w:sz w:val="24"/>
        </w:rPr>
        <w:t>人），报学科点负责人和分管院长批准。开题报告专家由审核小组成员（导师）和评议人员（联系导师）组成。开题报告结束后，对通过选题的开题报告，由开题报告审核小组成员签字后，交研究生秘书存档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开题报告费用：</w:t>
      </w:r>
      <w:r>
        <w:rPr>
          <w:sz w:val="24"/>
        </w:rPr>
        <w:t>参加开题的研究生人数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审核评议小组导师数。由学科点支付开题费用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0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55:00Z</dcterms:created>
  <dc:creator>uj</dc:creator>
  <dc:description/>
  <dc:language>en-US</dc:language>
  <cp:lastModifiedBy>对外汉语学院</cp:lastModifiedBy>
  <dcterms:modified xsi:type="dcterms:W3CDTF">2006-08-28T01:59:00Z</dcterms:modified>
  <cp:revision>14</cp:revision>
  <dc:subject/>
  <dc:title>关于研究生中期考核和开题报告的有关问题</dc:title>
</cp:coreProperties>
</file>