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17910 IP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电话国际漫游范围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共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34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个国家和地区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2085"/>
        <w:gridCol w:w="2148"/>
        <w:gridCol w:w="2296"/>
      </w:tblGrid>
      <w:tr>
        <w:trPr>
          <w:trHeight w:val="420" w:hRule="atLeast"/>
        </w:trPr>
        <w:tc>
          <w:tcPr>
            <w:tcW w:w="81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910 IP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国际漫游业务国家、地区及接入号码</w:t>
            </w:r>
          </w:p>
        </w:tc>
      </w:tr>
      <w:tr>
        <w:trPr>
          <w:trHeight w:val="420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和地区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、地区英文名称</w:t>
            </w:r>
          </w:p>
        </w:tc>
        <w:tc>
          <w:tcPr>
            <w:tcW w:w="4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号码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1-800-1-41330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1800001745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美国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USA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1-877-2964853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18003256959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Canada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1-877-2964853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18003256959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法国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France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800-915942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800919363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日本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Japan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0531-120206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0531160183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英国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UK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8-00169770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8009172562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韩国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Korea</w:t>
            </w: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ROK</w:t>
            </w: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）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0308-12-0308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0308140300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01-803-011-287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08800105354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菲律宾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Philippines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1-800-1-114-1096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180011100543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荷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Netherlands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800-0226378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8000234229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瑞士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Switzerland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800-835489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800836118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瑞典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Sweden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20-79-0984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200214757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德国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Germany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800-100909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8001824669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泰国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Thailand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01800120663928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018001562037637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Italy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800-782226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800782846</w:t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Austria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800281233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比利时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Belgium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8007958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哥伦比亚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Colombia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9809197637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丹麦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Denmark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80883923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芬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Finland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80011556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希腊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Greece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080016122037637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匈牙利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Hungary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680014644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爱尔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Ireland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1800523154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以色列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Israel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18009457637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卢森堡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Luxembourg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80022767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Malaysia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1800804977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Mexico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018005147637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新西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New Zealand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800444758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挪威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Norway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80014337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波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Poland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08001114468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葡萄牙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Portugal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800819310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西班牙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Spain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900941532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夏威夷（美）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Hawaii(US)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1-8772964853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捷克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Czech(Rep)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0800-142014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香港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Hong Kong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16408</w:t>
            </w:r>
            <w:r>
              <w:rPr>
                <w:rFonts w:ascii="宋体;SimSun" w:hAnsi="宋体;SimSun" w:cs="宋体;SimSun"/>
                <w:color w:val="50585D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50585D"/>
                <w:kern w:val="0"/>
                <w:sz w:val="18"/>
                <w:szCs w:val="18"/>
              </w:rPr>
              <w:t>30667688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详情请见</w:t>
      </w:r>
      <w:hyperlink r:id="rId2">
        <w:r>
          <w:rPr>
            <w:rStyle w:val="InternetLink"/>
          </w:rPr>
          <w:t>http://www.17910.com/</w:t>
        </w:r>
      </w:hyperlink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91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3:15:00Z</dcterms:created>
  <dc:creator>iccs</dc:creator>
  <dc:description/>
  <dc:language>en-US</dc:language>
  <cp:lastModifiedBy>iccs</cp:lastModifiedBy>
  <dcterms:modified xsi:type="dcterms:W3CDTF">2006-01-15T03:18:00Z</dcterms:modified>
  <cp:revision>1</cp:revision>
  <dc:subject/>
  <dc:title>17910 IP电话国际漫游范围(共34个国家和地区)</dc:title>
</cp:coreProperties>
</file>