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海外华文教师来华研修小结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24"/>
        </w:rPr>
        <w:t>（ 研修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800"/>
        <w:ind w:firstLine="472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u w:val="single"/>
        </w:rPr>
        <w:t>姓名</w:t>
      </w:r>
      <w:r>
        <w:rPr>
          <w:rFonts w:ascii="仿宋_GB2312" w:hAnsi="仿宋_GB2312" w:eastAsia="仿宋_GB2312"/>
          <w:sz w:val="32"/>
          <w:u w:val="single"/>
        </w:rPr>
        <w:t xml:space="preserve">                   来自国家     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13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完成后请发送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liumd@shnu.edu.cn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为“海外华文教师来华研修小结”，谢谢各位老师的配合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49"/>
              <w:rPr/>
            </w:pPr>
            <w:r>
              <w:rPr>
                <w:rFonts w:ascii="仿宋_GB2312" w:hAnsi="仿宋_GB2312" w:eastAsia="仿宋_GB2312"/>
                <w:sz w:val="28"/>
              </w:rPr>
              <w:t>注：请您对如何开展海外华文教学、海外华文教师培训、此次培训的教学管理和接待工作提出宝贵意见和建议。谢谢！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b/>
          <w:bCs/>
          <w:sz w:val="28"/>
        </w:rPr>
        <w:t>国务院侨办文教宣传司制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12:00Z</dcterms:created>
  <dc:creator>mp</dc:creator>
  <dc:description/>
  <cp:keywords/>
  <dc:language>en-US</dc:language>
  <cp:lastModifiedBy>uj</cp:lastModifiedBy>
  <cp:lastPrinted>2007-07-27T14:30:00Z</cp:lastPrinted>
  <dcterms:modified xsi:type="dcterms:W3CDTF">2007-08-12T01:26:00Z</dcterms:modified>
  <cp:revision>44</cp:revision>
  <dc:subject/>
  <dc:title>海外华人教师来华培训登记表</dc:title>
</cp:coreProperties>
</file>