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</w:rPr>
        <w:t>对外汉语学院学术会议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4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提交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申请书附会议通知或邀请函复印件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外汉语学院学术会议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4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提交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申请书附会议通知或邀请函复印件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外汉语学院学术会议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4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提交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申请书附会议通知或邀请函复印件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对外汉语学院学术会议申请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3420"/>
      </w:tblGrid>
      <w:tr>
        <w:trPr>
          <w:trHeight w:val="4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提交论文题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申请书附会议通知或邀请函复印件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7:00Z</dcterms:created>
  <dc:creator>软件仓库</dc:creator>
  <dc:description/>
  <cp:keywords/>
  <dc:language>en-US</dc:language>
  <cp:lastModifiedBy>uj</cp:lastModifiedBy>
  <cp:lastPrinted>2005-04-29T15:41:00Z</cp:lastPrinted>
  <dcterms:modified xsi:type="dcterms:W3CDTF">2007-04-12T03:57:00Z</dcterms:modified>
  <cp:revision>8</cp:revision>
  <dc:subject/>
  <dc:title>对外汉语学院会议申请表</dc:title>
</cp:coreProperties>
</file>